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78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1 апре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0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пруна Юрия Ив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Супрун Ю.И., 16.04.2025 года в гор. *, будучи привлеченным 03.02.2025 года к административной ответственности по ч. 1 ст. 19.15.1 КоАП РФ к административному наказанию в виде штрафа в размере 2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18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упрун Ю.И. в судебном заседании вину признал, раскаялся. Пояснил, что не уплатил штраф в связи с отсутствием места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4.2025 года, из которого следует, что Супрун Ю.И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9.15.1 КоАП РФ от 03.02.2025 года, которое вступило в законную силу 14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упрун Ю.И. не уплатил административный штраф по постановлению от 03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упруна Ю.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5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упруна Ю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упруна Юрия Иван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4:00 часов 19.04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